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Directory Listing in Get Britain Cycling 2011-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85026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irectory Option 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oose Listing Type – tick or write in ‘This One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sic =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ndard - £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hanced = £19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Your entry will inclu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lang w:val="en-GB"/>
              </w:rPr>
              <w:t xml:space="preserve">Company / Organisat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lang w:val="en-GB"/>
              </w:rPr>
              <w:t xml:space="preserve">Entry in </w:t>
            </w:r>
            <w:r>
              <w:rPr>
                <w:u w:val="single"/>
                <w:lang w:val="en-GB"/>
              </w:rPr>
              <w:t>one</w:t>
            </w:r>
            <w:r>
              <w:rPr>
                <w:lang w:val="en-GB"/>
              </w:rPr>
              <w:t xml:space="preserve"> directory section – select bel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lang w:val="en-GB"/>
              </w:rPr>
              <w:t xml:space="preserve">N.B.: </w:t>
            </w:r>
            <w:r>
              <w:rPr>
                <w:u w:val="single"/>
                <w:lang w:val="en-GB"/>
              </w:rPr>
              <w:t>Basic entries must be emailed</w:t>
            </w:r>
            <w:r>
              <w:rPr>
                <w:lang w:val="en-GB"/>
              </w:rPr>
              <w:t xml:space="preserve"> to us – we cannot accept Basic entries by post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Your entry will inclu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Company / Organis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5 word de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Contact na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lang w:val="en-GB"/>
              </w:rPr>
              <w:t xml:space="preserve">Entry in </w:t>
            </w:r>
            <w:r>
              <w:rPr>
                <w:u w:val="single"/>
                <w:lang w:val="en-GB"/>
              </w:rPr>
              <w:t>one</w:t>
            </w:r>
            <w:r>
              <w:rPr>
                <w:lang w:val="en-GB"/>
              </w:rPr>
              <w:t xml:space="preserve"> directory section – select be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Your entry will inclu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/>
            </w:pPr>
            <w:r>
              <w:rPr>
                <w:lang w:val="en-GB"/>
              </w:rPr>
              <w:t xml:space="preserve">Company / Organis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lang w:val="en-GB"/>
              </w:rPr>
            </w:pPr>
            <w:r>
              <w:rPr>
                <w:lang w:val="en-GB"/>
              </w:rPr>
              <w:t xml:space="preserve">Corporate Lo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/>
            </w:pPr>
            <w:r>
              <w:rPr>
                <w:lang w:val="en-GB"/>
              </w:rPr>
              <w:t xml:space="preserve">50 word de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lang w:val="en-GB"/>
              </w:rPr>
            </w:pPr>
            <w:r>
              <w:rPr>
                <w:lang w:val="en-GB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lang w:val="en-GB"/>
              </w:rPr>
            </w:pPr>
            <w:r>
              <w:rPr>
                <w:lang w:val="en-GB"/>
              </w:rPr>
              <w:t xml:space="preserve">Contact na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lang w:val="en-GB"/>
              </w:rPr>
            </w:pPr>
            <w:r>
              <w:rPr>
                <w:lang w:val="en-GB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/>
            </w:pPr>
            <w:r>
              <w:rPr>
                <w:lang w:val="en-GB"/>
              </w:rPr>
              <w:t xml:space="preserve">Entry in </w:t>
            </w:r>
            <w:r>
              <w:rPr>
                <w:u w:val="single"/>
                <w:lang w:val="en-GB"/>
              </w:rPr>
              <w:t>two</w:t>
            </w:r>
            <w:r>
              <w:rPr>
                <w:lang w:val="en-GB"/>
              </w:rPr>
              <w:t xml:space="preserve"> directory sections – select bel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irectory Section 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ction – choose one [Basic / Standard ] or two [Enhanced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on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Transport Consultancy and Planning Servi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Transport Surveys and Monitoring Servi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Construction and Structural Engine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ing Skills and Trai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e-to-Work Scheme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ing Insur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e Parking and Stor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treet Furni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Bikes, Electric Bikes and Cycling Accesso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e Hire and Maintenance Servi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ycling Maps and Guid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Recruitment Agenc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rofessional and Industry Associ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Lobby and Voluntary Grou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.B.: If none of the above categories fit your entry, please let us know by emai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 xml:space="preserve">Your Directory Entry 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Company / Organisation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Corporate Logo 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[Enhanced entries only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lang w:val="en-GB"/>
              </w:rPr>
              <w:t xml:space="preserve">Please email your logo artwork as an EPS file to </w:t>
            </w:r>
            <w:hyperlink r:id="rId3">
              <w:r>
                <w:rPr>
                  <w:rStyle w:val="InternetLink"/>
                  <w:lang w:val="en-GB"/>
                </w:rPr>
                <w:t>GBC@landor.co.uk</w:t>
              </w:r>
            </w:hyperlink>
            <w:r>
              <w:rPr>
                <w:lang w:val="en-GB"/>
              </w:rPr>
              <w:t xml:space="preserve"> with your directory entry. 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GB"/>
              </w:rPr>
              <w:t xml:space="preserve">For other artwork file types, enquire with our Production team by email at </w:t>
            </w:r>
            <w:hyperlink r:id="rId4">
              <w:r>
                <w:rPr>
                  <w:rStyle w:val="InternetLink"/>
                  <w:lang w:val="en-GB"/>
                </w:rPr>
                <w:t>production@landor.co.uk</w:t>
              </w:r>
            </w:hyperlink>
            <w:r>
              <w:rPr>
                <w:lang w:val="en-GB"/>
              </w:rPr>
              <w:t xml:space="preserve"> [copy in </w:t>
            </w:r>
            <w:hyperlink r:id="rId5">
              <w:r>
                <w:rPr>
                  <w:rStyle w:val="InternetLink"/>
                  <w:lang w:val="en-GB"/>
                </w:rPr>
                <w:t>GBC@landor.co.uk</w:t>
              </w:r>
            </w:hyperlink>
            <w:r>
              <w:rPr>
                <w:lang w:val="en-GB"/>
              </w:rPr>
              <w:t xml:space="preserve"> ] or by telephone on 020 7091 7879. </w:t>
            </w:r>
          </w:p>
        </w:tc>
      </w:tr>
      <w:tr>
        <w:trPr>
          <w:trHeight w:val="2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Description of Services / Activit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30" w:after="30"/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Basic = no en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30" w:after="30"/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Standard = 25 w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30" w:after="30"/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Enhanced = 50 word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Web Site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Contact Name 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[Standard / Enhanced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lang w:val="en-GB"/>
              </w:rPr>
              <w:t xml:space="preserve">Telephone Numbers 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[Standard / Enhanced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lang w:val="en-GB"/>
              </w:rPr>
            </w:pPr>
            <w:r>
              <w:rPr>
                <w:lang w:val="en-GB"/>
              </w:rPr>
              <w:t>Land line: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Mobile:  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6"/>
        <w:gridCol w:w="2016"/>
        <w:gridCol w:w="201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ertising / Sponsorship Option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lang w:val="en-GB"/>
              </w:rPr>
              <w:t xml:space="preserve">Are you a ‘Get Britain Cycling’ sponsor; which section?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Are you interested in becoming a sponsor?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i/>
                <w:lang w:val="en-GB"/>
              </w:rPr>
              <w:t>What subjects / coverage you would be interested in sponsoring?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 xml:space="preserve">Are you an advertiser? </w:t>
            </w:r>
          </w:p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i/>
                <w:lang w:val="en-GB"/>
              </w:rPr>
              <w:t xml:space="preserve">Please mark one: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GB"/>
              </w:rPr>
            </w:pPr>
            <w:r>
              <w:rPr>
                <w:lang w:val="en-GB"/>
              </w:rPr>
              <w:t>No, but please tell me more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Your Contact Details – </w:t>
      </w:r>
      <w:r>
        <w:rPr>
          <w:b/>
          <w:i/>
          <w:lang w:val="en-GB"/>
        </w:rPr>
        <w:t>if we need to confirm any part of your listing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mpany / Organis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ntact Number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referred Contact Times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aking Payment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Purchase Order</w:t>
      </w:r>
      <w:r>
        <w:rPr>
          <w:lang w:val="en-GB"/>
        </w:rPr>
        <w:t xml:space="preserve"> details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ame of Purchasing  Organisation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Name of Authorising Officer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Title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ignature of Authorising Officer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ntact Email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Invoicing</w:t>
      </w:r>
      <w:r>
        <w:rPr>
          <w:lang w:val="en-GB"/>
        </w:rPr>
        <w:t xml:space="preserve"> detail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mpany / Organisation Name for Invoice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mpany Number / Other Organisational Identifier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Mark invoice ‘For Attention of’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ntact Number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mail your form to </w:t>
    </w:r>
    <w:hyperlink r:id="rId1">
      <w:r>
        <w:rPr>
          <w:rStyle w:val="InternetLink"/>
        </w:rPr>
        <w:t>GBC@landor.co.uk</w:t>
      </w:r>
    </w:hyperlink>
    <w:r>
      <w:rPr/>
      <w:t xml:space="preserve">; ring us on 0845 270 7861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GB"/>
      </w:rPr>
      <w:t>© Landor LINK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C@landor.co.uk" TargetMode="External"/><Relationship Id="rId4" Type="http://schemas.openxmlformats.org/officeDocument/2006/relationships/hyperlink" Target="mailto:production@landor.co.uk" TargetMode="External"/><Relationship Id="rId5" Type="http://schemas.openxmlformats.org/officeDocument/2006/relationships/hyperlink" Target="mailto:GBC@landor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C@landor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5:00Z</dcterms:created>
  <dc:creator> </dc:creator>
  <dc:description/>
  <cp:keywords/>
  <dc:language>en-US</dc:language>
  <cp:lastModifiedBy>khomer</cp:lastModifiedBy>
  <cp:lastPrinted>2011-08-08T17:28:00Z</cp:lastPrinted>
  <dcterms:modified xsi:type="dcterms:W3CDTF">2011-08-31T13:25:00Z</dcterms:modified>
  <cp:revision>2</cp:revision>
  <dc:subject/>
  <dc:title>INSERT GRAPHIC AS PER TOP OF LTT HALF-PAGE ADVERT</dc:title>
</cp:coreProperties>
</file>